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Datumtevilka"/>
        <w:jc w:val="center"/>
        <w:rPr>
          <w:b/>
          <w:b/>
          <w:bCs/>
        </w:rPr>
      </w:pPr>
      <w:r>
        <w:rPr>
          <w:b/>
          <w:bCs/>
        </w:rPr>
        <w:t xml:space="preserve">Obrazec št. 1: Vloga </w:t>
      </w:r>
      <w:r>
        <w:rPr>
          <w:b/>
        </w:rPr>
        <w:t>za denarno povračilo za filmske in AV projekt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datki o projektu: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Naslov projekta (v slovenskem jeziku)  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Naslov projekta (v angleškem jeziku) 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-708" w:firstLine="708"/>
        <w:rPr>
          <w:rFonts w:ascii="Calibri;Calibri" w:hAnsi="Calibri;Calibri" w:cs="Calibri;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;Calibri" w:ascii="Calibri;Calibri" w:hAnsi="Calibri;Calibri"/>
          <w:color w:val="000000"/>
        </w:rPr>
        <w:instrText xml:space="preserve"> FORMCHECKBOX </w:instrText>
      </w:r>
      <w:r>
        <w:rPr>
          <w:rStyle w:val="Srednjamrea1"/>
          <w:rFonts w:cs="Calibri;Calibri" w:ascii="Calibri;Calibri" w:hAnsi="Calibri;Calibri"/>
          <w:color w:val="000000"/>
        </w:rPr>
        <w:fldChar w:fldCharType="separate"/>
      </w:r>
      <w:bookmarkStart w:id="0" w:name="__Fieldmark__2_4193091752"/>
      <w:bookmarkStart w:id="1" w:name="__Fieldmark__2_4193091752"/>
      <w:bookmarkEnd w:id="1"/>
      <w:r>
        <w:rPr>
          <w:rStyle w:val="Srednjamrea1"/>
          <w:rFonts w:cs="Calibri;Calibri" w:ascii="Calibri;Calibri" w:hAnsi="Calibri;Calibri"/>
          <w:color w:val="000000"/>
        </w:rPr>
      </w:r>
      <w:r>
        <w:rPr>
          <w:rStyle w:val="Srednjamrea1"/>
          <w:rFonts w:cs="Calibri;Calibri" w:ascii="Calibri;Calibri" w:hAnsi="Calibri;Calibri"/>
          <w:color w:val="000000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</w:rPr>
        <w:t xml:space="preserve">  igrani</w:t>
      </w:r>
      <w:r>
        <w:rPr>
          <w:rFonts w:cs="Calibri;Calibri" w:ascii="Calibri;Calibri" w:hAnsi="Calibri;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</w:rPr>
        <w:instrText xml:space="preserve"> FORMCHECKBOX </w:instrText>
      </w:r>
      <w:r>
        <w:rPr>
          <w:rFonts w:cs="Calibri;Calibri" w:ascii="Calibri;Calibri" w:hAnsi="Calibri;Calibri"/>
        </w:rPr>
        <w:fldChar w:fldCharType="separate"/>
      </w:r>
      <w:bookmarkStart w:id="2" w:name="__Fieldmark__3_4193091752"/>
      <w:bookmarkStart w:id="3" w:name="__Fieldmark__3_4193091752"/>
      <w:bookmarkEnd w:id="3"/>
      <w:r>
        <w:rPr>
          <w:rFonts w:cs="Calibri;Calibri" w:ascii="Calibri;Calibri" w:hAnsi="Calibri;Calibri"/>
        </w:rPr>
      </w:r>
      <w:r>
        <w:rPr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</w:rPr>
        <w:t xml:space="preserve">  dokumentar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</w:rPr>
        <w:instrText xml:space="preserve"> FORMCHECKBOX </w:instrText>
      </w:r>
      <w:r>
        <w:rPr>
          <w:rFonts w:cs="Calibri;Calibri" w:ascii="Calibri;Calibri" w:hAnsi="Calibri;Calibri"/>
        </w:rPr>
        <w:fldChar w:fldCharType="separate"/>
      </w:r>
      <w:bookmarkStart w:id="4" w:name="__Fieldmark__4_4193091752"/>
      <w:bookmarkStart w:id="5" w:name="__Fieldmark__4_4193091752"/>
      <w:bookmarkEnd w:id="5"/>
      <w:r>
        <w:rPr>
          <w:rFonts w:cs="Calibri;Calibri" w:ascii="Calibri;Calibri" w:hAnsi="Calibri;Calibri"/>
        </w:rPr>
      </w:r>
      <w:r>
        <w:rPr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</w:rPr>
        <w:t xml:space="preserve">  animira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Predvidena dolžina projekta v minutah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;Calibri" w:ascii="Calibri;Calibri" w:hAnsi="Calibri;Calibri"/>
          <w:color w:val="000000"/>
        </w:rPr>
        <w:instrText xml:space="preserve"> FORMCHECKBOX </w:instrText>
      </w:r>
      <w:r>
        <w:rPr>
          <w:rStyle w:val="Srednjamrea1"/>
          <w:rFonts w:cs="Calibri;Calibri" w:ascii="Calibri;Calibri" w:hAnsi="Calibri;Calibri"/>
          <w:color w:val="000000"/>
        </w:rPr>
        <w:fldChar w:fldCharType="separate"/>
      </w:r>
      <w:bookmarkStart w:id="6" w:name="__Fieldmark__6_4193091752"/>
      <w:bookmarkStart w:id="7" w:name="__Fieldmark__6_4193091752"/>
      <w:bookmarkEnd w:id="7"/>
      <w:r>
        <w:rPr>
          <w:rStyle w:val="Srednjamrea1"/>
          <w:rFonts w:cs="Calibri;Calibri" w:ascii="Calibri;Calibri" w:hAnsi="Calibri;Calibri"/>
          <w:color w:val="000000"/>
        </w:rPr>
      </w:r>
      <w:r>
        <w:rPr>
          <w:rStyle w:val="Srednjamrea1"/>
          <w:rFonts w:cs="Calibri;Calibri" w:ascii="Calibri;Calibri" w:hAnsi="Calibri;Calibri"/>
          <w:color w:val="000000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</w:rPr>
        <w:t xml:space="preserve">  kratki</w:t>
      </w:r>
      <w:r>
        <w:rPr>
          <w:rFonts w:cs="Calibri;Calibri" w:ascii="Calibri;Calibri" w:hAnsi="Calibri;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</w:rPr>
        <w:instrText xml:space="preserve"> FORMCHECKBOX </w:instrText>
      </w:r>
      <w:r>
        <w:rPr>
          <w:rFonts w:cs="Calibri;Calibri" w:ascii="Calibri;Calibri" w:hAnsi="Calibri;Calibri"/>
        </w:rPr>
        <w:fldChar w:fldCharType="separate"/>
      </w:r>
      <w:bookmarkStart w:id="8" w:name="__Fieldmark__7_4193091752"/>
      <w:bookmarkStart w:id="9" w:name="__Fieldmark__7_4193091752"/>
      <w:bookmarkEnd w:id="9"/>
      <w:r>
        <w:rPr>
          <w:rFonts w:cs="Calibri;Calibri" w:ascii="Calibri;Calibri" w:hAnsi="Calibri;Calibri"/>
        </w:rPr>
      </w:r>
      <w:r>
        <w:rPr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</w:rPr>
        <w:t xml:space="preserve">  srednjemetraž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</w:rPr>
        <w:instrText xml:space="preserve"> FORMCHECKBOX </w:instrText>
      </w:r>
      <w:r>
        <w:rPr>
          <w:rFonts w:cs="Calibri;Calibri" w:ascii="Calibri;Calibri" w:hAnsi="Calibri;Calibri"/>
        </w:rPr>
        <w:fldChar w:fldCharType="separate"/>
      </w:r>
      <w:bookmarkStart w:id="10" w:name="__Fieldmark__8_4193091752"/>
      <w:bookmarkStart w:id="11" w:name="__Fieldmark__8_4193091752"/>
      <w:bookmarkEnd w:id="11"/>
      <w:r>
        <w:rPr>
          <w:rFonts w:cs="Calibri;Calibri" w:ascii="Calibri;Calibri" w:hAnsi="Calibri;Calibri"/>
        </w:rPr>
      </w:r>
      <w:r>
        <w:rPr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</w:rPr>
        <w:t xml:space="preserve">  celovečerni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(do 45 min)</w:t>
        <w:tab/>
        <w:tab/>
        <w:tab/>
        <w:t>(45 – 70 min)</w:t>
        <w:tab/>
        <w:tab/>
        <w:tab/>
        <w:t>(več kot 70 min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Primeren za javno TV predvajanje: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;Calibri" w:ascii="Calibri;Calibri" w:hAnsi="Calibri;Calibri"/>
          <w:color w:val="000000"/>
        </w:rPr>
        <w:instrText xml:space="preserve"> FORMCHECKBOX </w:instrText>
      </w:r>
      <w:r>
        <w:rPr>
          <w:rStyle w:val="Srednjamrea1"/>
          <w:rFonts w:cs="Calibri;Calibri" w:ascii="Calibri;Calibri" w:hAnsi="Calibri;Calibri"/>
          <w:color w:val="000000"/>
        </w:rPr>
        <w:fldChar w:fldCharType="separate"/>
      </w:r>
      <w:bookmarkStart w:id="12" w:name="__Fieldmark__9_4193091752"/>
      <w:bookmarkStart w:id="13" w:name="__Fieldmark__9_4193091752"/>
      <w:bookmarkEnd w:id="13"/>
      <w:r/>
      <w:r>
        <w:rPr>
          <w:rStyle w:val="Srednjamrea1"/>
          <w:rFonts w:cs="Calibri;Calibri" w:ascii="Calibri;Calibri" w:hAnsi="Calibri;Calibri"/>
          <w:color w:val="000000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360"/>
        <w:rPr/>
      </w:pPr>
      <w:r>
        <w:rPr>
          <w:rStyle w:val="Srednjamrea1"/>
          <w:rFonts w:cs="Calibri;Calibri" w:ascii="Calibri;Calibri" w:hAnsi="Calibri;Calibri"/>
          <w:color w:val="000000"/>
        </w:rPr>
        <w:t>V primeru, da gre za serijo: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;Calibri" w:ascii="Calibri;Calibri" w:hAnsi="Calibri;Calibri"/>
          <w:color w:val="000000"/>
        </w:rPr>
        <w:instrText xml:space="preserve"> FORMCHECKBOX </w:instrText>
      </w:r>
      <w:r>
        <w:rPr>
          <w:rStyle w:val="Srednjamrea1"/>
          <w:rFonts w:cs="Calibri;Calibri" w:ascii="Calibri;Calibri" w:hAnsi="Calibri;Calibri"/>
          <w:color w:val="000000"/>
        </w:rPr>
        <w:fldChar w:fldCharType="separate"/>
      </w:r>
      <w:bookmarkStart w:id="14" w:name="__Fieldmark__10_4193091752"/>
      <w:bookmarkStart w:id="15" w:name="__Fieldmark__10_4193091752"/>
      <w:bookmarkEnd w:id="15"/>
      <w:r>
        <w:rPr>
          <w:rStyle w:val="Srednjamrea1"/>
          <w:rFonts w:cs="Calibri;Calibri" w:ascii="Calibri;Calibri" w:hAnsi="Calibri;Calibri"/>
          <w:color w:val="000000"/>
        </w:rPr>
      </w:r>
      <w:r>
        <w:rPr>
          <w:rStyle w:val="Srednjamrea1"/>
          <w:rFonts w:cs="Calibri;Calibri" w:ascii="Calibri;Calibri" w:hAnsi="Calibri;Calibri"/>
          <w:color w:val="000000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</w:rPr>
        <w:t xml:space="preserve">  posamezna epizoda</w:t>
      </w:r>
      <w:r>
        <w:rPr>
          <w:rFonts w:cs="Calibri;Calibri" w:ascii="Calibri;Calibri" w:hAnsi="Calibri;Calibri"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</w:rPr>
        <w:instrText xml:space="preserve"> FORMCHECKBOX </w:instrText>
      </w:r>
      <w:r>
        <w:rPr>
          <w:rFonts w:cs="Calibri;Calibri" w:ascii="Calibri;Calibri" w:hAnsi="Calibri;Calibri"/>
        </w:rPr>
        <w:fldChar w:fldCharType="separate"/>
      </w:r>
      <w:bookmarkStart w:id="16" w:name="__Fieldmark__11_4193091752"/>
      <w:bookmarkStart w:id="17" w:name="__Fieldmark__11_4193091752"/>
      <w:bookmarkEnd w:id="17"/>
      <w:r>
        <w:rPr>
          <w:rFonts w:cs="Calibri;Calibri" w:ascii="Calibri;Calibri" w:hAnsi="Calibri;Calibri"/>
        </w:rPr>
      </w:r>
      <w:r>
        <w:rPr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</w:rPr>
        <w:t xml:space="preserve">  celotna sezon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</w:rPr>
        <w:instrText xml:space="preserve"> FORMCHECKBOX </w:instrText>
      </w:r>
      <w:r>
        <w:rPr>
          <w:rFonts w:cs="Calibri;Calibri" w:ascii="Calibri;Calibri" w:hAnsi="Calibri;Calibri"/>
        </w:rPr>
        <w:fldChar w:fldCharType="separate"/>
      </w:r>
      <w:bookmarkStart w:id="18" w:name="__Fieldmark__12_4193091752"/>
      <w:bookmarkStart w:id="19" w:name="__Fieldmark__12_4193091752"/>
      <w:bookmarkEnd w:id="19"/>
      <w:r>
        <w:rPr>
          <w:rFonts w:cs="Calibri;Calibri" w:ascii="Calibri;Calibri" w:hAnsi="Calibri;Calibri"/>
        </w:rPr>
      </w:r>
      <w:r>
        <w:rPr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</w:rPr>
        <w:t xml:space="preserve">  animirana serija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li je projekt namenjen marketingu ali ekonomski propagand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20" w:name="__Fieldmark__13_4193091752"/>
            <w:bookmarkStart w:id="21" w:name="__Fieldmark__13_4193091752"/>
            <w:bookmarkEnd w:id="21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22" w:name="__Fieldmark__14_4193091752"/>
            <w:bookmarkStart w:id="23" w:name="__Fieldmark__14_4193091752"/>
            <w:bookmarkEnd w:id="23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li projekt vsebuje pornografijo ali ki spodbuja k nasilju in sovraštvu ali h kakršnikoli diskriminacij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24" w:name="__Fieldmark__15_4193091752"/>
            <w:bookmarkStart w:id="25" w:name="__Fieldmark__15_4193091752"/>
            <w:bookmarkEnd w:id="25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26" w:name="__Fieldmark__16_4193091752"/>
            <w:bookmarkStart w:id="27" w:name="__Fieldmark__16_4193091752"/>
            <w:bookmarkEnd w:id="27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</w:rPr>
              <w:t>Ali projekt spada v zvrst t.i. sitcoma oz situacijske komične nadaljevank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28" w:name="__Fieldmark__17_4193091752"/>
            <w:bookmarkStart w:id="29" w:name="__Fieldmark__17_4193091752"/>
            <w:bookmarkEnd w:id="29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0" w:name="__Fieldmark__18_4193091752"/>
            <w:bookmarkStart w:id="31" w:name="__Fieldmark__18_4193091752"/>
            <w:bookmarkEnd w:id="31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li projekt spada v zvrst t.i. soap-opere oz. melodramatične nadaljevanke v dnevnem predvajanj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2" w:name="__Fieldmark__19_4193091752"/>
            <w:bookmarkStart w:id="33" w:name="__Fieldmark__19_4193091752"/>
            <w:bookmarkEnd w:id="33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4" w:name="__Fieldmark__20_4193091752"/>
            <w:bookmarkStart w:id="35" w:name="__Fieldmark__20_4193091752"/>
            <w:bookmarkEnd w:id="35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 NE</w:t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žiser projekta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cenarist projekta/ avtor vsebinske zasnove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vtor literarne predloge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Glavni animator </w:t>
      </w:r>
      <w:r>
        <w:rPr>
          <w:rFonts w:cs="Calibri;Calibri" w:ascii="Calibri;Calibri" w:hAnsi="Calibri;Calibri"/>
          <w:i/>
        </w:rPr>
        <w:t>(za animirane projekte):</w:t>
      </w:r>
      <w:r>
        <w:rPr>
          <w:rFonts w:cs="Calibri;Calibri" w:ascii="Calibri;Calibri" w:hAnsi="Calibri;Calibri"/>
        </w:rPr>
        <w:t xml:space="preserve">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Podatki  o prijavitelju:</w:t>
      </w:r>
      <w:r>
        <w:rPr>
          <w:rFonts w:cs="Calibri;Calibri" w:ascii="Calibri;Calibri" w:hAnsi="Calibri;Calibri"/>
        </w:rPr>
        <w:t xml:space="preserve"> 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Naziv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;Calibri" w:ascii="Calibri;Calibri" w:hAnsi="Calibri;Calibri"/>
          <w:color w:val="000000"/>
        </w:rPr>
        <w:t xml:space="preserve">Vloga v projektu (označiti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;Calibri" w:ascii="Calibri;Calibri" w:hAnsi="Calibri;Calibri"/>
          <w:color w:val="000000"/>
        </w:rPr>
        <w:tab/>
        <w:t xml:space="preserve">Glavni producent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;Calibri" w:ascii="Calibri;Calibri" w:hAnsi="Calibri;Calibri"/>
          <w:color w:val="000000"/>
        </w:rPr>
        <w:tab/>
        <w:t>Izvršni producent, ki ima sedež v Republiki Slovenij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;Calibri" w:hAnsi="Calibri;Calibri" w:cs="Calibri;Calibri"/>
        </w:rPr>
      </w:pPr>
      <w:r>
        <w:rPr>
          <w:rStyle w:val="Srednjamrea1"/>
          <w:rFonts w:cs="Calibri;Calibri" w:ascii="Calibri;Calibri" w:hAnsi="Calibri;Calibri"/>
          <w:color w:val="000000"/>
        </w:rPr>
        <w:tab/>
        <w:t>Koproducent, ki ima sedež v Republiki Sloveniji</w:t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Naslov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Mesto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Poštna številka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Style w:val="Srednjamrea1"/>
          <w:rFonts w:cs="Calibri;Calibri" w:ascii="Calibri;Calibri" w:hAnsi="Calibri;Calibri"/>
          <w:color w:val="000000"/>
        </w:rPr>
        <w:t xml:space="preserve">Država: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gistriran za dejavnost (NACE rev.2 / NAICS / drugo)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avčna številka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 xml:space="preserve">Matična številka: 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Poslovni račun v Republiki Sloveniji: 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Style w:val="Srednjamrea1"/>
          <w:rFonts w:cs="Calibri;Calibri" w:ascii="Calibri;Calibri" w:hAnsi="Calibri;Calibri"/>
          <w:color w:val="000000"/>
        </w:rPr>
        <w:t xml:space="preserve">Velikost podjetja (po ZGD-1):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Zakoniti zastopnik / pooblaščena oseba: 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Kontaktna oseba:  </w:t>
      </w: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Naslov za pošiljanje pošte v matični državi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</w:rPr>
        <w:t>(če je drugačen od zgornjega)</w:t>
      </w:r>
      <w:r>
        <w:rPr>
          <w:rFonts w:cs="Calibri;Calibri" w:ascii="Calibri;Calibri" w:hAnsi="Calibri;Calibri"/>
        </w:rPr>
        <w:t xml:space="preserve"> 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slov za pošiljanje pošte v Republiki Sloveniji 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Kontaktni telefon v matični državi: 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Kontaktni GSM v Republiki Sloveniji: 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slov elektronske pošte: 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sz w:val="20"/>
          <w:szCs w:val="20"/>
        </w:rPr>
        <w:t>*</w:t>
      </w:r>
      <w:r>
        <w:rPr>
          <w:rFonts w:cs="Calibri;Calibri" w:ascii="Calibri;Calibri" w:hAnsi="Calibri;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Calibri" w:ascii="Calibri;Calibri" w:hAnsi="Calibri;Calibri"/>
          <w:b/>
        </w:rPr>
        <w:t>Podatki o glavnem producentu (v kolikor glavni producent ni prijavitelj):</w:t>
      </w:r>
      <w:r>
        <w:rPr>
          <w:rFonts w:cs="Calibri;Calibri" w:ascii="Calibri;Calibri" w:hAnsi="Calibri;Calibri"/>
        </w:rPr>
        <w:t xml:space="preserve"> 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ziv: 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Naslov: 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Mesto: 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štna številka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ržava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gistrirana za dejavnost (NACE rev.2 / NAICS / drugo) 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avčna številka: 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Matična številka: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Style w:val="Srednjamrea1"/>
          <w:rFonts w:cs="Calibri;Calibri" w:ascii="Calibri;Calibri" w:hAnsi="Calibri;Calibri"/>
          <w:color w:val="000000"/>
        </w:rPr>
        <w:t xml:space="preserve">Velikost podjetja (po ZGD-1):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Zakoniti zastopnik / pooblaščena oseba: 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Kontaktna oseba:  </w:t>
      </w: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Naslov za pošiljanje pošte v matični državi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</w:rPr>
        <w:t>(če je drugačen od zgornjega)</w:t>
      </w:r>
      <w:r>
        <w:rPr>
          <w:rFonts w:cs="Calibri;Calibri" w:ascii="Calibri;Calibri" w:hAnsi="Calibri;Calibri"/>
        </w:rPr>
        <w:t xml:space="preserve">  </w:t>
      </w:r>
      <w:r>
        <w:fldChar w:fldCharType="begin">
          <w:ffData>
            <w:name w:val="Besedilo51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slov za pošiljanje pošte v Republiki Sloveniji  </w:t>
      </w:r>
      <w:r>
        <w:fldChar w:fldCharType="begin">
          <w:ffData>
            <w:name w:val="Besedilo52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Kontaktni telefon v matični državi: 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Kontaktni GSM v Republiki Sloveniji:  </w:t>
      </w:r>
      <w:r>
        <w:fldChar w:fldCharType="begin">
          <w:ffData>
            <w:name w:val="Besedilo54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slov elektronske pošte:  </w:t>
      </w: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*</w:t>
      </w:r>
      <w:r>
        <w:rPr>
          <w:rFonts w:cs="Calibri;Calibri" w:ascii="Calibri;Calibri" w:hAnsi="Calibri;Calibri"/>
          <w:sz w:val="20"/>
          <w:szCs w:val="20"/>
        </w:rPr>
        <w:t xml:space="preserve"> če prijavitelj posluje brez žiga, naj glede tega poda izjavo in jo priloži temu obrazcu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</w:rPr>
        <w:t>Obrazec št. 2: predračunska vrednost projekta in viri financiran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;Calibri" w:hAnsi="Calibri;Calibri" w:cs="Calibri;Calibri"/>
          <w:color w:val="000000"/>
        </w:rPr>
      </w:pPr>
      <w:r>
        <w:rPr>
          <w:rStyle w:val="Srednjamrea1"/>
          <w:rFonts w:cs="Calibri;Calibri" w:ascii="Calibri;Calibri" w:hAnsi="Calibri;Calibri"/>
          <w:color w:val="000000"/>
        </w:rPr>
        <w:t xml:space="preserve">Celoten predračun projekta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308"/>
        <w:gridCol w:w="729"/>
        <w:gridCol w:w="2054"/>
        <w:gridCol w:w="1875"/>
      </w:tblGrid>
      <w:tr>
        <w:trPr>
          <w:trHeight w:val="312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Viri financiranja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</w:r>
          </w:p>
        </w:tc>
        <w:tc>
          <w:tcPr>
            <w:tcW w:w="4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Times New Roman" w:cs="Calibri;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lang w:eastAsia="sl-SI"/>
              </w:rPr>
              <w:t>DRŽAVA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Times New Roman" w:cs="Calibri;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lang w:eastAsia="sl-SI"/>
              </w:rPr>
              <w:t>FINANCER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Times New Roman" w:cs="Calibri;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lang w:eastAsia="sl-SI"/>
              </w:rPr>
              <w:t xml:space="preserve">ZNESEK 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lang w:eastAsia="sl-SI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Times New Roman" w:cs="Calibri;Calibri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sz w:val="20"/>
                <w:szCs w:val="20"/>
                <w:lang w:eastAsia="sl-SI"/>
              </w:rPr>
              <w:t>DRŽAVNA POMOČ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b/>
                <w:b/>
                <w:color w:val="000000"/>
                <w:lang w:eastAsia="sl-SI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b/>
                <w:color w:val="000000"/>
                <w:sz w:val="20"/>
                <w:szCs w:val="20"/>
                <w:lang w:eastAsia="sl-SI"/>
              </w:rPr>
              <w:t>da/ne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R Slovenija – denarna povračila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Republika Slovenij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Times New Roman" w:cs="Calibri;Calibri"/>
                <w:color w:val="000000"/>
                <w:lang w:eastAsia="sl-SI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Style w:val="Srednjamrea1"/>
          <w:rFonts w:cs="Calibri;Calibri" w:ascii="Calibri;Calibri" w:hAnsi="Calibri;Calibri"/>
          <w:color w:val="000000"/>
        </w:rPr>
        <w:t xml:space="preserve">Predračun za predvideno porabo v Republiki Sloveniji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Style w:val="Srednjamrea1"/>
          <w:rFonts w:cs="Calibri;Calibri" w:ascii="Calibri;Calibri" w:hAnsi="Calibri;Calibri"/>
          <w:color w:val="000000"/>
        </w:rPr>
        <w:t xml:space="preserve">Predračun za predvideno porabo upravičenih stroškov za denarno povračilo </w:t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Style w:val="Srednjamrea1"/>
          <w:rFonts w:cs="Calibri;Calibri" w:ascii="Calibri;Calibri" w:hAnsi="Calibri;Calibri"/>
          <w:color w:val="000000"/>
        </w:rPr>
        <w:t xml:space="preserve">v Republiki Sloveniji: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Style w:val="Srednjamrea1"/>
          <w:rFonts w:cs="Calibri;Calibri" w:ascii="Calibri;Calibri" w:hAnsi="Calibri;Calibri"/>
          <w:color w:val="000000"/>
        </w:rPr>
        <w:t xml:space="preserve">Zaprošen znesek denarnega povračila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  <w:r>
        <w:br w:type="page"/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brazec št. 3: Predračun snemanja, produkcije in/ali postprodukcije projekta v Republiki Sloveniji s popisom načrtovanih stroškov </w:t>
      </w:r>
      <w:r>
        <w:rPr>
          <w:rFonts w:cs="Calibri;Calibri" w:ascii="Calibri;Calibri" w:hAnsi="Calibri;Calibri"/>
        </w:rPr>
        <w:t>– excelova datoteka!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brazec št. 4: Terminski načrt produkcije in postprodukcije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edviden datum začetka produkcije projekta:</w:t>
      </w:r>
      <w:r>
        <w:rPr>
          <w:rStyle w:val="Srednjamrea1"/>
          <w:rFonts w:cs="Calibri;Calibri" w:ascii="Calibri;Calibri" w:hAnsi="Calibri;Calibri"/>
          <w:color w:val="000000"/>
        </w:rPr>
        <w:t xml:space="preserve"> </w:t>
      </w:r>
      <w:r>
        <w:fldChar w:fldCharType="begin">
          <w:ffData>
            <w:name w:val="Besedilo56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Predviden datum začetka snemanja:  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Predviden datum začetka snemanja v Republiki Sloveniji:  </w:t>
      </w:r>
      <w:r>
        <w:fldChar w:fldCharType="begin">
          <w:ffData>
            <w:name w:val="Besedilo58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Predviden datum dokončanja snemanja v Republiki Sloveniji:  </w:t>
      </w:r>
      <w:r>
        <w:fldChar w:fldCharType="begin">
          <w:ffData>
            <w:name w:val="Besedilo59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Predviden datum dokončanja projekta (postprodukcije) v Republiki Sloveniji:  </w:t>
      </w: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edviden datum dokončanja projekta: </w:t>
      </w:r>
      <w:r>
        <w:fldChar w:fldCharType="begin">
          <w:ffData>
            <w:name w:val="Besedilo61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Predvideno število snemalnih dni:  </w:t>
      </w:r>
      <w:r>
        <w:fldChar w:fldCharType="begin">
          <w:ffData>
            <w:name w:val="Besedilo62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edvideno število snemalnih dni v Republiki Sloveniji:  </w:t>
      </w:r>
      <w:r>
        <w:fldChar w:fldCharType="begin">
          <w:ffData>
            <w:name w:val="Besedilo63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edvideni format snemanja:  </w:t>
      </w:r>
      <w:r>
        <w:fldChar w:fldCharType="begin">
          <w:ffData>
            <w:name w:val="Besedilo64"/>
            <w:enabled/>
            <w:calcOnExit w:val="0"/>
            <w:textInput/>
          </w:ffData>
        </w:fldChar>
      </w:r>
      <w:r>
        <w:rPr>
          <w:rStyle w:val="Srednjamrea1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Predvideni format predvajanja:  </w:t>
      </w:r>
      <w:r>
        <w:fldChar w:fldCharType="begin">
          <w:ffData>
            <w:name w:val="Besedilo65"/>
            <w:enabled/>
            <w:calcOnExit w:val="0"/>
            <w:textInput/>
          </w:ffData>
        </w:fldChar>
      </w:r>
      <w:r>
        <w:rPr>
          <w:rStyle w:val="Srednjamrea1"/>
          <w:rFonts w:cs="Calibri;Calibri" w:ascii="Calibri;Calibri" w:hAnsi="Calibri;Calibri"/>
          <w:color w:val="000000"/>
        </w:rPr>
        <w:instrText xml:space="preserve"> FORMTEXT </w:instrText>
      </w:r>
      <w:r>
        <w:rPr>
          <w:rStyle w:val="Srednjamrea1"/>
          <w:rFonts w:cs="Calibri;Calibri" w:ascii="Calibri;Calibri" w:hAnsi="Calibri;Calibri"/>
          <w:color w:val="000000"/>
        </w:rPr>
      </w:r>
      <w:r>
        <w:rPr>
          <w:rStyle w:val="Srednjamrea1"/>
          <w:rFonts w:cs="Calibri;Calibri" w:ascii="Calibri;Calibri" w:hAnsi="Calibri;Calibri"/>
          <w:color w:val="000000"/>
        </w:rPr>
        <w:fldChar w:fldCharType="separate"/>
      </w:r>
      <w:r>
        <w:rPr>
          <w:rStyle w:val="Srednjamrea1"/>
          <w:rFonts w:cs="Calibri;Calibri" w:ascii="Calibri;Calibri" w:hAnsi="Calibri;Calibri"/>
          <w:color w:val="000000"/>
        </w:rPr>
        <w:t>     </w:t>
      </w:r>
      <w:r/>
      <w:r>
        <w:rPr>
          <w:rStyle w:val="Srednjamrea1"/>
          <w:rFonts w:cs="Calibri;Calibri" w:ascii="Calibri;Calibri" w:hAnsi="Calibri;Calibri"/>
          <w:color w:val="000000"/>
        </w:rPr>
        <w:fldChar w:fldCharType="end"/>
      </w:r>
      <w:r>
        <w:rPr>
          <w:rStyle w:val="Srednjamrea1"/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;Calibri" w:hAnsi="Calibri;Calibri" w:cs="Calibri;Calibri"/>
          <w:color w:val="000000"/>
        </w:rPr>
      </w:pPr>
      <w:r>
        <w:rPr/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5: Kulturna vsebina</w:t>
      </w:r>
    </w:p>
    <w:p>
      <w:pPr>
        <w:pStyle w:val="Normal"/>
        <w:keepNext w:val="true"/>
        <w:keepLines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83"/>
        <w:gridCol w:w="1985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toč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 ali vsebina izhaja iz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36" w:name="__Fieldmark__74_4193091752"/>
            <w:bookmarkStart w:id="37" w:name="__Fieldmark__74_4193091752"/>
            <w:bookmarkEnd w:id="37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emelji na osebi, ki je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38" w:name="__Fieldmark__75_4193091752"/>
            <w:bookmarkStart w:id="39" w:name="__Fieldmark__75_4193091752"/>
            <w:bookmarkEnd w:id="39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emelji na drugih umetniških predlogih ali dogodkih, ki so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40" w:name="__Fieldmark__76_4193091752"/>
            <w:bookmarkStart w:id="41" w:name="__Fieldmark__76_4193091752"/>
            <w:bookmarkEnd w:id="41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ravnava sodobna vprašanja iz področij Republike Slovenije in drugih držav članic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42" w:name="__Fieldmark__77_4193091752"/>
            <w:bookmarkStart w:id="43" w:name="__Fieldmark__77_4193091752"/>
            <w:bookmarkEnd w:id="43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se odvija na lokaciji v Republiki Sloveniji ali v državi članici EU ali vizualne podobe v delu predstavljajo oziroma promovirajo Republiko Slovenijo ali kako drugo evropsko drža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44" w:name="__Fieldmark__78_4193091752"/>
            <w:bookmarkStart w:id="45" w:name="__Fieldmark__78_4193091752"/>
            <w:bookmarkEnd w:id="45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čna različica projekta, pripravljenega za javno prikazovanje, je delno ali v celoti v slovenskem jeziku ali v enem od jezikov držav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46" w:name="__Fieldmark__79_4193091752"/>
            <w:bookmarkStart w:id="47" w:name="__Fieldmark__79_4193091752"/>
            <w:bookmarkEnd w:id="47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bvezna priloga k temu obrazcu je logline projekta, v primeru igranega projekta sinopsis in scenarij, v primeru dokumentarnega projekta sinopsis in vsebinska zasnova, v primeru animiranega projekta likovna zasnova, scenarij in zgodboris.</w:t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6: Navedba vseh slovenskih soavtorjev, avtorjev prispevkov in slovenskega dela igralske zasedbe prijavljenega projekta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V produkciji prijavljenega projekta </w:t>
      </w:r>
      <w:r>
        <w:rPr/>
        <w:t>so udeleženi državljani Republike Slovenije, in sicer:</w:t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066"/>
        <w:gridCol w:w="451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varjalna in izvajalska ekipa  – največ 18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s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;Calibri" w:hAnsi="Calibri;Calibri" w:cs="Calibri;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48" w:name="__Fieldmark__80_4193091752"/>
            <w:bookmarkStart w:id="49" w:name="__Fieldmark__80_4193091752"/>
            <w:bookmarkEnd w:id="49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ist / koscenarist / avtor dialogo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50" w:name="__Fieldmark__81_4193091752"/>
            <w:bookmarkStart w:id="51" w:name="__Fieldmark__81_4193091752"/>
            <w:bookmarkEnd w:id="51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fotograf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52" w:name="__Fieldmark__82_4193091752"/>
            <w:bookmarkStart w:id="53" w:name="__Fieldmark__82_4193091752"/>
            <w:bookmarkEnd w:id="53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atel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;Calibri" w:hAnsi="Calibri;Calibri" w:cs="Calibri;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54" w:name="__Fieldmark__83_4193091752"/>
            <w:bookmarkStart w:id="55" w:name="__Fieldmark__83_4193091752"/>
            <w:bookmarkEnd w:id="55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anima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56" w:name="__Fieldmark__84_4193091752"/>
            <w:bookmarkStart w:id="57" w:name="__Fieldmark__84_4193091752"/>
            <w:bookmarkEnd w:id="57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sli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58" w:name="__Fieldmark__85_4193091752"/>
            <w:bookmarkStart w:id="59" w:name="__Fieldmark__85_4193091752"/>
            <w:bookmarkEnd w:id="59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60" w:name="__Fieldmark__86_4193091752"/>
            <w:bookmarkStart w:id="61" w:name="__Fieldmark__86_4193091752"/>
            <w:bookmarkEnd w:id="61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scenografij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62" w:name="__Fieldmark__87_4193091752"/>
            <w:bookmarkStart w:id="63" w:name="__Fieldmark__87_4193091752"/>
            <w:bookmarkEnd w:id="63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kostumografij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64" w:name="__Fieldmark__88_4193091752"/>
            <w:bookmarkStart w:id="65" w:name="__Fieldmark__88_4193091752"/>
            <w:bookmarkEnd w:id="65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as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66" w:name="__Fieldmark__89_4193091752"/>
            <w:bookmarkStart w:id="67" w:name="__Fieldmark__89_4193091752"/>
            <w:bookmarkEnd w:id="67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ontaže slik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68" w:name="__Fieldmark__90_4193091752"/>
            <w:bookmarkStart w:id="69" w:name="__Fieldmark__90_4193091752"/>
            <w:bookmarkEnd w:id="69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postprodukcije slik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70" w:name="__Fieldmark__91_4193091752"/>
            <w:bookmarkStart w:id="71" w:name="__Fieldmark__91_4193091752"/>
            <w:bookmarkEnd w:id="71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vizualnih učinkov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72" w:name="__Fieldmark__92_4193091752"/>
            <w:bookmarkStart w:id="73" w:name="__Fieldmark__92_4193091752"/>
            <w:bookmarkEnd w:id="73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postprodukci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74" w:name="__Fieldmark__93_4193091752"/>
            <w:bookmarkStart w:id="75" w:name="__Fieldmark__93_4193091752"/>
            <w:bookmarkEnd w:id="75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Sodelujoči ali vodja sektorja izdelovanja figur ali ozadja (animirani fil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76" w:name="__Fieldmark__94_4193091752"/>
            <w:bookmarkStart w:id="77" w:name="__Fieldmark__94_4193091752"/>
            <w:bookmarkEnd w:id="77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neman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78" w:name="__Fieldmark__95_4193091752"/>
            <w:bookmarkStart w:id="79" w:name="__Fieldmark__95_4193091752"/>
            <w:bookmarkEnd w:id="79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produkc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80" w:name="__Fieldmark__96_4193091752"/>
            <w:bookmarkStart w:id="81" w:name="__Fieldmark__96_4193091752"/>
            <w:bookmarkEnd w:id="81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ni produc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82" w:name="__Fieldmark__97_4193091752"/>
            <w:bookmarkStart w:id="83" w:name="__Fieldmark__97_4193091752"/>
            <w:bookmarkEnd w:id="83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lci – največ 10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84" w:name="__Fieldmark__98_4193091752"/>
            <w:bookmarkStart w:id="85" w:name="__Fieldmark__98_4193091752"/>
            <w:bookmarkEnd w:id="85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86" w:name="__Fieldmark__99_4193091752"/>
            <w:bookmarkStart w:id="87" w:name="__Fieldmark__99_4193091752"/>
            <w:bookmarkEnd w:id="87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ske vloge – vsaka stranska vloga 1 točka, točkuje se največ do 5 toč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i sodelujoči filmski delavci – največ 6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ajmanj 20 do 40 odstotkov vseh delavcev, razen tistih, ki so že upoštevani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88" w:name="__Fieldmark__101_4193091752"/>
            <w:bookmarkStart w:id="89" w:name="__Fieldmark__101_4193091752"/>
            <w:bookmarkEnd w:id="89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40 odstotkov v rubriki filmskih izvajalcev in statistov predstavljajo državljani Republike Slovenij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90" w:name="__Fieldmark__102_4193091752"/>
            <w:bookmarkStart w:id="91" w:name="__Fieldmark__102_4193091752"/>
            <w:bookmarkEnd w:id="91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zec št. 7: Navedba angažiranosti tehničnih zmogljivosti v Republiki Sloveniji (število predvidenih snemalnih dni v Republiki Sloveniji in morebitna postprodukcija zvoka in/ali slike) glede na celoten obseg snemanja, produkcije in/ali postprodukcije 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74"/>
        <w:gridCol w:w="992"/>
        <w:gridCol w:w="425"/>
        <w:gridCol w:w="26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skupnih dni produkcije in/ali postprodukcije, ki se odvija na območju  Republike Slovenije – izbere se lahko le ena od vrstic (največ 8 točk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dstotkov skupnih dni snemanja ali postprodukcije projekta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92" w:name="__Fieldmark__103_4193091752"/>
            <w:bookmarkStart w:id="93" w:name="__Fieldmark__103_4193091752"/>
            <w:bookmarkEnd w:id="93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dstotkov skupnih dni snemanja ali postprodukcije projekta – 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94" w:name="__Fieldmark__104_4193091752"/>
            <w:bookmarkStart w:id="95" w:name="__Fieldmark__104_4193091752"/>
            <w:bookmarkEnd w:id="95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kupnih dni snemanja ali postprodukcije projekta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96" w:name="__Fieldmark__105_4193091752"/>
            <w:bookmarkStart w:id="97" w:name="__Fieldmark__105_4193091752"/>
            <w:bookmarkEnd w:id="97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 kot 30 odstotkov skupnih dni snemanja ali postprodukcije projekta – 8 toč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98" w:name="__Fieldmark__106_4193091752"/>
            <w:bookmarkStart w:id="99" w:name="__Fieldmark__106_4193091752"/>
            <w:bookmarkEnd w:id="99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ključenost ponudnikov storitev s sedežem v RS (glede na celotne produkcijske stroške, porabljene v RS) – izbere se lahko le ena od vrstic (največ 4 točke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manj 15 odstotkov se izplačuje ponudniku storitev, ki ima sedež v Republiki Sloveniji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100" w:name="__Fieldmark__107_4193091752"/>
            <w:bookmarkStart w:id="101" w:name="__Fieldmark__107_4193091752"/>
            <w:bookmarkEnd w:id="101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e izplačuje ponudniku storitev, ki ima sedež v Republiki Sloveniji –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102" w:name="__Fieldmark__108_4193091752"/>
            <w:bookmarkStart w:id="103" w:name="__Fieldmark__108_4193091752"/>
            <w:bookmarkEnd w:id="103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dstotkov se izplačuje ponudniku storitev, ki ima sedež v Republiki Sloveniji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rFonts w:cs="Calibri;Calibri" w:ascii="Calibri;Calibri" w:hAnsi="Calibri;Calibri"/>
              </w:rPr>
              <w:fldChar w:fldCharType="separate"/>
            </w:r>
            <w:bookmarkStart w:id="104" w:name="__Fieldmark__109_4193091752"/>
            <w:bookmarkStart w:id="105" w:name="__Fieldmark__109_4193091752"/>
            <w:bookmarkEnd w:id="105"/>
            <w:r>
              <w:rPr>
                <w:rFonts w:cs="Calibri;Calibri" w:ascii="Calibri;Calibri" w:hAnsi="Calibri;Calibri"/>
                <w:b/>
              </w:rPr>
            </w:r>
            <w:r>
              <w:rPr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IZJAVE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ruga javna sredstva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zjavljamo, da smo za projekt, ki ga prijavljamo, pridobili / da kandidiramo za pridobitev drugih javnih sredstev v Republiki Sloveniji ali drugi državi članici EU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06" w:name="__Fieldmark__110_4193091752"/>
      <w:bookmarkStart w:id="107" w:name="__Fieldmark__110_4193091752"/>
      <w:bookmarkEnd w:id="107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08" w:name="__Fieldmark__111_4193091752"/>
      <w:bookmarkStart w:id="109" w:name="__Fieldmark__111_4193091752"/>
      <w:bookmarkEnd w:id="109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Style w:val="Srednjamrea1"/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V primeru, da ste kandidirali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Style w:val="Srednjamrea1"/>
          <w:rFonts w:cs="Calibri;Calibri" w:ascii="Calibri;Calibri" w:hAnsi="Calibri;Calibri"/>
          <w:i/>
          <w:color w:val="000000"/>
          <w:sz w:val="22"/>
          <w:szCs w:val="22"/>
        </w:rPr>
        <w:t xml:space="preserve">Če ste kandidirali za javna sredstva in vam ta niso bila odobrena, tega ni potrebno navajati. 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zjavljamo, da bomo zagotovili lastna sredstva v višini, ki je navedena v finančnem načrtu realizacije projekta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  <w:b/>
          <w:sz w:val="22"/>
          <w:szCs w:val="22"/>
        </w:rPr>
        <w:t>Urejene avtorske pravice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zjavljamo, da imamo urejene avtorske pravice na scenariju prijavljenega projekta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;Calibri" w:ascii="Calibri;Calibri" w:hAnsi="Calibri;Calibri"/>
          <w:sz w:val="22"/>
          <w:szCs w:val="22"/>
        </w:rPr>
        <w:t>Režiser: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;Calibri" w:ascii="Calibri;Calibri" w:hAnsi="Calibri;Calibri"/>
          <w:sz w:val="22"/>
          <w:szCs w:val="22"/>
        </w:rPr>
        <w:t>Scenarist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;Calibri" w:ascii="Calibri;Calibri" w:hAnsi="Calibri;Calibri"/>
          <w:sz w:val="22"/>
          <w:szCs w:val="22"/>
        </w:rPr>
        <w:t>Avtor priredbe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;Calibri" w:ascii="Calibri;Calibri" w:hAnsi="Calibri;Calibri"/>
          <w:sz w:val="22"/>
          <w:szCs w:val="22"/>
        </w:rPr>
        <w:t>Avtor dialogov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;Calibri" w:ascii="Calibri;Calibri" w:hAnsi="Calibri;Calibri"/>
          <w:sz w:val="22"/>
          <w:szCs w:val="22"/>
        </w:rPr>
        <w:t>Direktor fotografije:</w:t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;Calibri" w:ascii="Calibri;Calibri" w:hAnsi="Calibri;Calibri"/>
          <w:sz w:val="22"/>
          <w:szCs w:val="22"/>
        </w:rPr>
        <w:t>Skladatelj filmske glasbe:</w:t>
        <w:tab/>
        <w:t>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10" w:name="__Fieldmark__113_4193091752"/>
      <w:bookmarkStart w:id="111" w:name="__Fieldmark__113_4193091752"/>
      <w:bookmarkEnd w:id="111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12" w:name="__Fieldmark__114_4193091752"/>
      <w:bookmarkStart w:id="113" w:name="__Fieldmark__114_4193091752"/>
      <w:bookmarkEnd w:id="113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iložiti dokazilo o zagotovljenih avtorskih in sorodnih pravicah prijavljenega projekta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Javno prikazovanje projekta/ov prijavitelja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zjavljamo, da smo imeli v preteklih treh letih vsaj en projekt, ki je bil predvajan v kinematografski distribuciji ali v medijih, skladno z zakonom, ki ureja avdiovizualne medijske storitve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14" w:name="__Fieldmark__115_4193091752"/>
      <w:bookmarkStart w:id="115" w:name="__Fieldmark__115_4193091752"/>
      <w:bookmarkEnd w:id="115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16" w:name="__Fieldmark__116_4193091752"/>
      <w:bookmarkStart w:id="117" w:name="__Fieldmark__116_4193091752"/>
      <w:bookmarkEnd w:id="117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slov predvajanega projekta: </w:t>
      </w:r>
      <w:r>
        <w:fldChar w:fldCharType="begin">
          <w:ffData>
            <w:name w:val="Besedilo10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inematograf oziroma medij: </w:t>
      </w:r>
      <w:r>
        <w:fldChar w:fldCharType="begin">
          <w:ffData>
            <w:name w:val="Besedilo10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to predvajanja: </w:t>
      </w:r>
      <w:r>
        <w:fldChar w:fldCharType="begin">
          <w:ffData>
            <w:name w:val="Besedilo107"/>
            <w:enabled/>
            <w:calcOnExit w:val="0"/>
            <w:textInput/>
          </w:ffData>
        </w:fldChar>
      </w:r>
      <w:r>
        <w:rPr>
          <w:sz w:val="22"/>
          <w:szCs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bvezno je potrebno priložiti dokazilo o javnem prikazovanju vsaj enega projekta prijavitelja v redni kinematografski distribuciji ali v medijih, skladno z zakonom, ki ureja avdiovizualne medijske storitve, v obdobju zadnjih treh let, pri kateremu je prijavitelj oz. njegov družbenik ali zakoniti zastopnik sodeloval kot glavni producent oz. kot družbenik ali zakoniti zastopnik glavnega producenta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vezanost oseb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Pravna ali fizična oseba s sedežem v drugi državi, članici Evropske unije, državi partnerici Evropskega gospodarskega prostora ali v tretji državi, ki je pogodbena partnerica na projektu (tuji producent), ni povezana oseba s pravno ali fizično osebo, registrirano za filmsko in televizijsko produkcijo v Republiki Sloveniji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18" w:name="__Fieldmark__120_4193091752"/>
      <w:bookmarkStart w:id="119" w:name="__Fieldmark__120_4193091752"/>
      <w:bookmarkEnd w:id="119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20" w:name="__Fieldmark__121_4193091752"/>
      <w:bookmarkStart w:id="121" w:name="__Fieldmark__121_4193091752"/>
      <w:bookmarkEnd w:id="121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inančna ustreznost prijavitelja</w:t>
      </w:r>
    </w:p>
    <w:p>
      <w:pPr>
        <w:pStyle w:val="Normal"/>
        <w:keepNext w:val="true"/>
        <w:keepLines/>
        <w:ind w:left="72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li je prijavitelj projekta podjetje v težavah oziroma ali prejema pomoč za reševanje in prestrukturiranj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bookmarkStart w:id="122" w:name="__Fieldmark__122_4193091752"/>
            <w:bookmarkStart w:id="123" w:name="__Fieldmark__122_4193091752"/>
            <w:bookmarkEnd w:id="123"/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bookmarkStart w:id="124" w:name="__Fieldmark__123_4193091752"/>
            <w:bookmarkStart w:id="125" w:name="__Fieldmark__123_4193091752"/>
            <w:bookmarkEnd w:id="125"/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li je prijavitelj - pravna ali fizična oseba, ki nima poravnanih vseh obveznosti iz naslova predhodnega sklepa Evropske komisije o razglasitvi pomoči za nezakonito in nezdružljivo z notranjim trgom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bookmarkStart w:id="126" w:name="__Fieldmark__124_4193091752"/>
            <w:bookmarkStart w:id="127" w:name="__Fieldmark__124_4193091752"/>
            <w:bookmarkEnd w:id="127"/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bookmarkStart w:id="128" w:name="__Fieldmark__125_4193091752"/>
            <w:bookmarkStart w:id="129" w:name="__Fieldmark__125_4193091752"/>
            <w:bookmarkEnd w:id="129"/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li je prijavitelj kot pravna ali fizična oseba, ki sama ali z njo povezane osebe  po 4. členu ZSFCJA nima plačanih zapadlih davčnih obveznosti in obveznosti iz naslova prispevkov za socialno ali pokojninsko varnos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bookmarkStart w:id="130" w:name="__Fieldmark__126_4193091752"/>
            <w:bookmarkStart w:id="131" w:name="__Fieldmark__126_4193091752"/>
            <w:bookmarkEnd w:id="131"/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bookmarkStart w:id="132" w:name="__Fieldmark__127_4193091752"/>
            <w:bookmarkStart w:id="133" w:name="__Fieldmark__127_4193091752"/>
            <w:bookmarkEnd w:id="133"/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ab/>
        <w:t>Podatki iz javnih evidenc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Izjavljamo, da za namen tega javnega poziva dovoljujemo Slovenskemu filmskemu centru, javni agenciji Republike Slovenije, da pridobi podatke o izpolnjevanju pogojev sodelovanja prijavitelja, določenih v točkah 3.1 do 3.5 tega javnega poziva iz uradnih evidenc ter od Ministrstva za kulturo, Filmskega studia Viba film Ljubljana ter Finančne uprave Republike Slovenije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ab/>
        <w:t>Verodostojnost podatkov</w:t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Podpisani izjavljam, da soglašam s pravili Pravilnika o spodbujanju vlaganj avdiovizualno produkcijo. Pod kazensko in odškodninsko odgovornostjo izjavljam, da so vsi podatki v razpisni dokumentaciji verodostojn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;Calibri" w:hAnsi="Calibri;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;Calibri" w:hAnsi="Calibri;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Srednjamrea1"/>
          <w:rFonts w:ascii="Calibri;Calibri" w:hAnsi="Calibri;Calibri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>Slovenski filmski center, javna agencija Republike Slovenije</w:t>
    </w:r>
  </w:p>
  <w:p>
    <w:pPr>
      <w:pStyle w:val="Heading1"/>
      <w:spacing w:before="0" w:after="60"/>
      <w:jc w:val="center"/>
      <w:rPr>
        <w:rFonts w:ascii="Calibri;Calibri" w:hAnsi="Calibri;Calibri" w:cs="Calibri;Calibri"/>
        <w:b w:val="false"/>
        <w:b w:val="false"/>
        <w:sz w:val="22"/>
        <w:szCs w:val="22"/>
      </w:rPr>
    </w:pPr>
    <w:r>
      <w:rPr>
        <w:rFonts w:cs="Calibri;Calibri" w:ascii="Calibri;Calibri" w:hAnsi="Calibri;Calibri"/>
        <w:b w:val="false"/>
        <w:sz w:val="22"/>
        <w:szCs w:val="22"/>
      </w:rPr>
      <w:t>Javni poziv za spodbujanje vlaganj v avdiovizualno produkcijo - 2025</w:t>
    </w:r>
  </w:p>
  <w:p>
    <w:pPr>
      <w:pStyle w:val="Header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" w:hAnsi="Calibri;Calibri" w:eastAsia="MS Gothic;ＭＳ ゴシック" w:cs="Times New Roman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;Calibri" w:hAnsi="Calibri;Calibri" w:eastAsia="Calibri;Calibri" w:cs="Calibri;Calibri"/>
    </w:rPr>
  </w:style>
  <w:style w:type="character" w:styleId="ZadevapripombeZnak">
    <w:name w:val="Zadeva pripombe Znak"/>
    <w:qFormat/>
    <w:rPr>
      <w:rFonts w:ascii="Calibri;Calibri" w:hAnsi="Calibri;Calibri" w:eastAsia="SimSun;宋体" w:cs="Calibri;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Srednjamrea1">
    <w:name w:val="Srednja mreža 1"/>
    <w:qFormat/>
    <w:rPr>
      <w:color w:val="808080"/>
    </w:rPr>
  </w:style>
  <w:style w:type="character" w:styleId="Naslov2Znak">
    <w:name w:val="Naslov 2 Znak"/>
    <w:qFormat/>
    <w:rPr>
      <w:rFonts w:ascii="Calibri;Calibri" w:hAnsi="Calibri;Calibri" w:eastAsia="MS Gothic;ＭＳ ゴシック" w:cs="Calibri;Calibri"/>
      <w:b/>
      <w:bCs/>
      <w:color w:val="4F81BD"/>
      <w:sz w:val="24"/>
      <w:szCs w:val="26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76" w:before="0" w:after="200"/>
    </w:pPr>
    <w:rPr>
      <w:rFonts w:ascii="Calibri;Calibri" w:hAnsi="Calibri;Calibri" w:eastAsia="Calibri;Calibri" w:cs="Calibri;Calibri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7:00Z</dcterms:created>
  <dc:creator>Romana</dc:creator>
  <dc:description/>
  <cp:keywords/>
  <dc:language>en-US</dc:language>
  <cp:lastModifiedBy>Martin Steblovnik</cp:lastModifiedBy>
  <cp:lastPrinted>2017-03-14T17:42:00Z</cp:lastPrinted>
  <dcterms:modified xsi:type="dcterms:W3CDTF">2024-10-23T12:05:00Z</dcterms:modified>
  <cp:revision>9</cp:revision>
  <dc:subject/>
  <dc:title>PRIJAVNI OBRAZEC</dc:title>
</cp:coreProperties>
</file>